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ЗОЛЮЦІЯ XXIV З’ЇЗДУ ХІРУРГІВ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иїв 26-28 вересня  2018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патронатом Міністерства охорони здоров’я України, Національної академії медичних наук України, ДУ «Національний інститут хірургії та трансплантології  ім. О.О. Шалімова» НАМН України та ГО «Асоціація хірургів України» 26-28 вересня  2018 року у м. Києві проведено XXIV з’їзд хірургів Україн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боті з’їзду прийняли участь понад 3 тисяч лікарів хірургічного профілю (дитячі хірурги, комбустіологи та пластичні хірурги, фахівці з ендокринної хірургії та трансплантологи, військові медики) з усіх регіонів України, лікарі-інтерни, студен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З’їзду передбачала доповіді за всіма напрямками надання хірургічної допомоги від проблем ургентної хірургії до аспектів реконструктивно-відновних втручання та трансплантології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екційних засіданнях обговорені актуальні питання дитячої, ендокринної, сердцево-судинної, гепатобіліарної та ургентної хірургії, комбустіології та трансплантології. Особливу увагу на З’їзді було приділено питанням військової медицини, висвітлені основні питання надання   медичної допомоги пораненим з мінно-вибуховими та вогнепальними пораненнями, які надиктовані самим жит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рамках З’їзду проведено загальні збори членів ГО «Асоціація хірургів України». Затверджено звіт Ревізійної комісії та обрано її новий склад. Заслухано звіт головного редактора журналу «Клінічна хірургі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організаційних засіданнях заслухано Голову ГО «Асоціація хірургів України» Усенко Олександра Юрійовича, обрано новий склад Правління  та Президії Асоціації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ою Асоціації було переобрано директора ДУ «Національний інститут хірургії та трансплантології ім. О.О. Шалімова» НАМН України, доктора медичних наук, професора, член-кореспондента НАМН України Усенко Олександра Юрійович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доповідей і обговорення визначено та прийняті проекти відповідних резолюції за напрям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ий стан хірургічної служби України: проблеми та шляхи їх вирішення. 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нуючий  організаційно-методичний стан хірургічної служби не в повній мірі  відповідає вимогам та реаліям часу, оскільки існує низка проблемних питань, що гальмують розвиток служби та негативним чином впливають на якість надання хірургічної допомоги, а саме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либлення кадрового дефіциту та гальмування зміни хірургічних поколінь, що найбільш виражено на рівні районних та поліклінічних закладів охорони здоров’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офіційно визначеного центрального організаційно-методичного та науково-координаційного центру з проблем хірургії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чіткої управлінської вертикалі та горизонталі хірургічної служби та медичної галузі загалом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рально та фізично застаріле діагностично-лікувальне обладнання та загально-хірургічна матеріально-технічна баз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адекватне фінансове заохочення та відсутність правового захисту лікарів-хірургів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системи медичної стандартизації, маршрутизації та неадекватна реаліям та вимогам часу статистична звітність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ляхи вирішення вище наведених проблем за результатами дискусії визначені наступні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єдиного медичного простору та впровадження системи управління медичною галуззю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фіційне визначення на рівні нормативно-правових актів головних організаційно – методичних центрів за лікарськими спеціальностями з наданням їм права моніторингу та методичного керівництва у відповідній галузі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,  затвердження та виконання державних та місцевих цільових програм з матеріально-технічного переоснащення хірургічних стаціонарів та діагностичних комплексів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гляд на державному рівні диференційної оплати роботи фахівців хірургічного профілю та формування нового підходу до правового захисту, післядипломної освіти і кваліфікації лікарів - хірургів на базі  профільних асоціацій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та впровадження сучасної національної медичної стандартизації та маршрутизації через інститут  профільних асоціацій, що ґрунтується на доказовій медицині та стандартах і настановах провідних країн світу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напрямками секційних засідань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ктуальні питання воєнно-польової хірургії та медицини катастроф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прийняттю військово-медичної доктрини, що передбачає створення системи лікувально-евакуаційного забезпечення сил оборони Україн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ити госпітальні територіальні бази для дій в особливий період, на основі госпітальних медичних округів з визначеним бюджетним фінансуванням і системою матеріально-технічного та кадрового забезпечення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ити і впровадити в повсякденну діяльність єдині стандарти надання хірургічної допомоги, лікування і реабілітації при бойовій хірургічній травмі на базі відповідних медико-технічних документів НАТО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максимально адаптовану до НАТО єдину базу даних поранених і постраждалих під час бойових дій на сході України з метою всебічного вивчення характеру і структури бойової хірургічної травм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методичний супровід (підручники, настанови, методичні рекомендації) єдиної системи надання хірургічної допомог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відновленню системи підготовки офіцерів медичної служби запасу у вищих навчальних закладах ІV рівня акредитації. Включити до програм до дипломної, післядипломної підготовки та курсів удосконалення лікарів хірургічного профілю розділи щодо особливостей надання медичної допомоги в особливий період у т.ч. при бойовій хірургічній травмі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блеми стравоходу та шлунку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сьогоднішній день, хірургічне лікування захворювань стравоходу та шлунку в Україні знаходиться на належному рівні. Створені передумови для виконання високотехнологічних мініінвазивних методів оперативних втручань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ипадках злоякісних захворювань стравоходу необхідно дотримуватись призначення неоад’ювантної терапії, віддавати перевагу первинно-відновлювальним оперативним втручанням, належному післяопераційному моніторингу та реабілітації пацієнті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і, данні статистичних досліджень (лише у 20% хворих з пухлинами стравоходу охоплені комбінованим, або оперативним лікуванням) провадити з лікарями первинної та вторинної ланки медичної допомоги більш активну інформаційну політику та освітні заходи щодо діагностики  та лікування захворювань стравоходу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цільним є виконання високотехнологічних втручань на стравоході лише в багатопрофільних хірургічних центрах, які мають відповідну матеріально-технічну та кадрову базу, що дозволяє отримати відповідні клінічні результати мінімізувавши при цьому відсоток операційних та післяопераційних ускладнень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виникненні ранніх післяопераційних ускладнень першочергову перевагу при їх корекції/усуненні потрібно надавати мініінвазивним методам та технологіям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виконання оперативних втручань з приводу гриж стравохідного отвору діафрагми вважаємо недоцільним та небезпечним використання синтетичних поліпропіленових сіток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спонтанних розривах стравоходу потрібно віддавати перевагу мініінвазивним методам їх лікування у т.ч. стентуванню.  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блеми хірургії жовчовивідних шляхі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ока гепатикоєюностомія є пріоритетним оперативним втручанням при рубцевих стриктурах та «великих» ушкодженнях жовчовивідних прот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«малих» пошкодженнях жовчних протоків та стенозах раніше сформованих біліодігестивних анастомозів корекція магістрального жовчевідтоку можлива за допомогою мініінвазивних методик (дилатація та стентуванння зони стенозу з трансдуоденального або транскутанного доступі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комбінованих васкуло-біліарних пошкодженнях доцільним є  резекція ураженої паренхіми печі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казами до резекції печінки при травмі жовчних шляхів є ізольоване пошкодження протоків правої передньої чи задньої секції, а також комбіноване васкуло-біліарне пошкодження, що супроводжується некрозом чи гнійно-некротичними змінами ураженої паренхіми печі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екція печінки у хворих з комбінованими пошкодженнями жовчних шляхів повинна виконуватись до розвитку у пацієнта сепсису чи вторинного біліарного циро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ерації при пошкодженнях та рубцевих стриктурах повинні виконуватись в спеціалізованих відділеннях за умови мультидисциплінарного підходу та наявності високого рангу спеціалістів та оснащ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ілактика пошкоджень жовчних проток при холецистектомії є ключовою ланкою позитивного  результату цієї операції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оетапна тактика з застосуванням на першому етапі ендоскопічної транспапілярної санації жовчних шляхів є пріоритетним методом лікування жовчокамяної хвороби ускладненої холедохолітіазом. У випадках значних за розмірами конкрементів, гнійного холангіту вона може бути доповнена літотрипсією, екстрацією конкрементів, стентува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блеми судинної хірургії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зами до реваскуляризації сонних артерій є симптомний (гостре порушення мозкового кровообігу протягом останніх 6 місяців) стеноз внутрішньої сонної артерії (ВСА) понад 70% (візуалізований за допомогою ультразвукового дуплексного сканування, артеріографії, МРТ чи компьютерної томографії з контрастуванням судин), чи асимптомний стеноз ВСА понад 75 % з ознаками ембологенності, гіпоперфузією мозку на стороні ураження, контрлатеральним стенозом/оклюзією ВС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 проведення хірургічного втручання при ознаках гострого порушення мозкового кровообігу – при розмірах сегменту інфаркту мозку до 3 см та стенозі ВСА більш за 70% показана каротидна ендартеректомія після 14 днів лікування; а якщо розмір інфаркту більший за 3см – слід відстрочити втручання на 1 місяць.    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сумарний ризик виникнення гострого порушення мозкового кровообігу, способом реваскуляризації першого вибору є відкрите оперативне втручання – каротидна ендартеректомія. Протипоказані реваскуляризуючі втручання на ВСА у хворих з хронічною оклюзією ВСА, стенозом ВСА у хворих з значним неврологічним дефіцитом після перенесеного ішемічного інсульту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нтгенендоваскулярна дилятація та стентування стенозів ВСА показана лише з використанням нейропротекторних пасток для емболів у пацієнтів з декомпенсованою кардіологічною патологією, анатомічними особливостями, що ускладнюють відкрите оперативне втручання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 значимі переваги між «класичною» каротидною ендартеректомією та еверсійною каротидною ендартеректомією. Недоцільне використання каротидної ендартеректомії з ушиванням отвору без латки через значний ризик виникнення рестенозу зони реконструкції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тимчасових шунтів доцільне лише за чіткими показами: втрата контакту з пацієнтом та виникнення неврологічного дефіциту при місцевій анестезії, низький ретроградний тиск у ВСА, ознаки ішемії головного мозку за даним ЕЕГ, критичне зниження кровотоку у середній мозковій артерії на стороні втручання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еретиснення сонних артерій необхідне введення болюсно у дозі 5000 ОД. Використання протаміну сульфату після виконання основного етапу вірогідно зменшує ризик виникнення гематом післяопераційної ран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хворих на атеросклероз з поліваскулярними ураженнями у післяопераційному періоді доцільно проведення моно чи подвійної дезагрегантної терапії у поєднанні з новими пероральними антикоагулянтами, що дозволяє знизити ризик виникнення інфарктів, інсультів та гострих ішемічних подій в інших артеріальних басейнах (монодезагрегантна терапія: аспірин 100мг чи клопідогрель 75 мг; за умови поліваскулярних уражень: аспірин 100мг та клопідогрель 75 мг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і виявлення та корекція всіх факторів ризику розвитку атеросклерозу та атеротромбозу: зайва вага, гіподінамія, гіперхолестеринемія, гіперглікемія, нікотинова залежність тощо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те, що у майже 50% пацієнтів спостерігається поліваскулярний характер атеросклеротичних уражень необхідно проведення скрінінгових досліджень у всіх спеціалізованих відділеннях куди звертаються за допомогою дані пацієнти (кардіологічні, неврологічні, ангіоневрологічні, кардіохірургічні відділення, відділення судинної хірургії). В якості скрінінгових методик для виявлення уражень сонних артерій доцільне використання дуплексного сканування, уражень магістральних артерій нижніх кінцівок – визначення гомілково-плечового індексу, коронарних артерій – ЕКГ, УЗД серця, коронарографії (за показами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поєднаному атеросклеротичному ураженні сонних та коронарних артерій рекомендована етапна чи симультантна (при декомпенсації коронарного кровообігу) реваскуляризація з першочерговою реконструкцією сонних артерій під місцевою анестезією. Виконання коронарного шунтування доцільне за методикою off pump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поєднаному ураженні сонних артерій та магістральних артерій доцільне виконання симультантної реваскуляризації з першочерговою реваскуляризацією сонних артерій. При поєднаному ураженні коронарних артерій та магістральний артерій нижніх кінцівок показана першочергова реваскуляризація коронарних артер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і чітки тактичні підходи щодо виконання і ендоваскулярних, і відкритих протезувань черевної аорти при ії аневризматичному ураженні. А саме, при наявності «шийки» аневризми більш 3,0см,  без аневризматичного ураження здухвинних артерій та без згадування про розрив рекомендовано виконання єндографт-протезування в інших випадках пріоритет надають відкритій операції – резекції аневризмі та ії алопротезуванню з обов'язковим «включенням» у кровообіг нижньої брижової артер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уванні хірургічної тактики у хворих на облітеруючий атеросклероз судин нижніх кінцівок зазначені критерії адекватності ретроградного кровообігу. А саме, при значеннях дистального кровообігу не менш за 60-80 мл/мин при інтраопераційному його визначенні слід виконувати шунтування в дистальний артеріальний сегмент, що буде забеспечувати адекватний периферичний опі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лікуванні варикозної хвороби/варикозного розширення вен нижніх кінцівок перевагу необхідно віддавати мініінвазивним хірургічним втручанн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осування новітніх поколінь термічних методик дозволяє значно знизити ризик рецидиву та ускладнень, порівняно з попередніми поколіннями термічних методів та технолог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бір термічного методу є індивідуальним та повинен ґрунтуватися на даних УЗ ангіоархітектоніки та матеріально-технічним оснащенням клінік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ено оптимальні параметри великої підшкірної вени в хірургічному лікуванні вертикальних рефлюксів  із застосуванням радіарного світловоду: гранічний (найбільший) діаметр сафенофеморального співвустя для результативної абляції великої підшкірної вени із застосуванням діодного лазеру з довжиною хвилі 1470 нм і радіального світловоду становить 23 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ристання алгоритму вибору найбільш адекватної клінічної ситуації методики дозволяє отримати низьку частоту рецидивів (3,29%) при мінімумі ускладн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трансфасціальному тромбозі перевагу віддавати тромбектомії з пригирловим ушиванням та одночасною венектомією; тромбектомії з перевязкою гомілкових та суральних вен; тромбектомії з екстирпацією пронизної в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наявності трофічних виразок нижніх кінцівок доцільно використовувати комбіновану систему лікування: корекція венозного/артеріального кровотоку, застосування методу місцевої вакуум-терапії та клітин аутоліпоаспірату, шкірну пластику/пластику місцевими ткани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блеми хірургії пухлин підшлункової залоз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кування раку підшлункової залози має бути комплексним та включати в себе: ад'ювантну та неоад'ювантну хіміотерапію, оперативне лікування з  адекватним об'ємом лімфодисекції та активною післяопераційною реабілітаціє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ірургічне лікування раку підшлункової залози є основним методом лікування. При місцево-розповсюджених пухлинах підшлункової залози має бути застосована максимально агресивна хірургічна тактика спрямована на виконання розширених резекцій підшлункової зало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ультимодальна програма прискореного відновлення (FAST tract)  при панкреатодуоденальних резекціях (ПДР) є перспективним напрямком та потребує тісної співпраці хірурга та лікаря-інтенсивної терапії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 методом лікування не функціонуючих нейроендокринних пухлин є хірургічний. Органозберігаючі операції при цьому, є методом вибору при локальних формах без ознак злоякіс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кування розповсюджених форм нейроендокринних пухлин з метастазуванням повинно бути комплексним включаючи активну хірургічну такти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апароскопічні дистальні резекції підшлункової залози є методом вибору при хірургічному лікуванні пухлин лівого анатомічного сегмента підшлункової залози та кістозних пухлинах, нейроендокринних пухлин, що мають доброякісні характер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зи та методики виконання лапароскопічно ПДР потребують подальшого вивчення та розробки  уніфікації показів до їх викон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апороскопічні хірургічні втручання повинні виконуватись в закладах охорони здоров’я, що мають відповідну матеріально технічну базу, відповідний кадровий та фаховий склад, а також мати можливість до мультидисціплінарної курації паціє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блеми  хірургічного лікування хворих на гострий панкреати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кування помірно тяжкого та тяжкого гострого панкреатиту повинно проводитись в палатах інтенсивної терапії з консервативних заходів, котрі включаю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декватне знеболе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рекція порушень центральної гемодинаміки і периферичного кровообі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декватне білково-енергетичне забезпече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гнічення секреторної активності підшлункової зало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філактика гнійної інфекції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рекція імунних поруш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зінтоксикаційна терапі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філактика виникнення стресових виразок Ж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епатопротекці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хірургічному лікуванні перевагу слід надавати мініінвазивних транскутанним та відеоендоскопічним оперативним втруча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зами до лапаротомії на ранніх стадіях розвитку захворювання є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есування перитоні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есування біліарного панкреатиту за наявності деструктивного калькульозного холециститу, жовтяниці, холедохолітіазу, який не вдалося усунути за допомогою ендоскопічної папілосфінктеротомії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форація порожнистих органів і наявність нориц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пущення про наявність іншого гострого захворювання органів черевної порожни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дь-які локальні ускладнення, у тому числі асептичний ферментативний перитоніт, повинні усуватися за допомогою мініінвазивних втручань, лапароцентезу, лапароскопії, транскутанних, відеоендоскопічних оперативних втручанн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крите «планове» оперативне втручання рекомендоване не раніше ніж через 4 тижні від початку захворюв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азами до такого втручання є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ноєння вогнищ некроз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явність кровотечі з вогнищ некроз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форація порожнистих орган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ованим оперативним втручанням слід вважати панкреатонекрсеквестректомію з наступним дренуванням сальникової сумки за Беге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рургічне лікування панкреатиту та його ускладнень потребує мультидисциплінарного підходу та повинно відбуватись в спеціалізованих панкреатологічних центрах або в таких медичних закладах, які мають відповідне медичне устаткування та спроможні забезпечити участь в лікуванні фахових суміжних спеціаліс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блеми лікування опіків та ран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кування хворих з поширеними механічними дефектами м’яких тканин та гнійно-некротичними процесами покривних тканин  та тяжкими опіками повинно здійснюватися в спеціалізованих  опікових стаціонарах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о широке впровадження іноваційних методів з використанням клітинних технологій, тканинної інженерії (префабрикація, преламінація клаптів) в практику опікових центрів Україн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теперішній час єдиної уніфікованої класифікації контрактур після термічних уражень не існує. Існуючі класифікації окремих локалізацій не приймають до уваги характеру ураження тканин, що відіграє значну роль у виборі хірургічної тактики, прогнозу та результаті лікування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ється в практичній діяльності (після внесення до відповідних медико-технологічних стандартів) використовувати уніфіковану класифікацію післяопікових контрактур за Жерновим О.А. та Козинцем Г.П., яка поєднує морфологічні характеристики контрактури та її анатомічне положенн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облеми дитячої хірургії 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хірургічному лікуванні/корекції атрезії стравоходу з великим діастазом слід надати перевагу органозберігаючому варіанту (навіть при безфістульній формі) з обмеженням застосування товстокишкової пластик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цільно накладання гастростоми за Кадером без виведення (накладання) езофагостоми. Етапна пролонгація шийного та гастрального сегментів, в тому числі із застосуванням відеоторакоскопічного мініінвазивного методу дозволяє зберегти власний стравохід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лапороскопічної корекції кіст селезінки (при можливості органозберігаючого втручання) необхідно підходити з персоніфікацією та враховувати локалізацію кісти її розміри, співвідношення до архітектоніки магістральних судин і варіанта ураження паренхіми селезінк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гатоваріантність нозологічних форм судинних мальформацій та пухлин у дітей потребує збалансованого застосування терапевтичного (медикаментозного), мініінвазивного та хірургічного методів лікування з визначенням результату при динамічному спостереженні в багатомісячному діапазоні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нотип швидкого ацетилювання та високий ступень стигмазації неспецифічної дисплазії сполучної таканини є фактором ризику надмірного злукоутворення при лікуванні злукової непрохідності та неефективності консервативного лікування. Відповідно при хірургічному лікуванні дітей з цими ознаками настає необхідність застосування комплексних профілактичних та лікувальних заход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блеми трансплантації органів та інших анатомічних матеріалі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гальними проблемами вітчизняної трансплантації є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сутність передбаченого прийнятим Верховною Радою України Законом України «Про застосування трансплантації анатомічних матеріалів людині» центрального органу виконавчої влади, що реалізує державну політику у сфері надання медичної допомоги із застосуванням трансплантації та здійснення діяльності, пов’язаної з трансплантацією та Єдиної державної інформаційної системи трансплантації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сутність підзаконних нормативно-правових актів з питань трансплантації, що передбачені положеннями Закону України «Про застосування трансплантації анатомічних матеріалів людині», що фактично унеможливлює виконання трансплантації з 1 січня 2019 ро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ронічне недофінансування медичної галузі та трансплантаційної служби загал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сутність системи трансплант-координації, як на практичному рівні так і на рівні дипломної/післядипломної підготовки фахівців трансплант-координаторі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сутність оснащення закладів охорони здоров'я, які є базами вилучення органів відповідним оснащенням для діагностування смерті мозку та забезпечення іншої трансплант-координаційної діяльності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начне переважання відсотку трансплантацій від «живого» донора над трансплантацією анатомічного матеріалу, який вилучено від посмертного дон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позиції щодо вирішення проблемних питан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нести вступ в дію Закону України «Про застосування трансплантації анатомічних матеріалів людині» терміном на рік, для забезпечення створення відповідного центрального органу виконавчої влади та розробки і затвердження нормативно-правових актів, що регламентують трансплантацію та пов’язану з нею діяльні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робити, затвердити та забезпечити виконання і фінансування Державної програми розвитку трансплантації, передбачивши забезпечення баз вилучення анатомічного матеріалу, центрів трансплантації необхідним обладнанням та з’єднавши їх в Єдину державну інформаційну систему трансплантації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почати підготовку фахівців трансплант-координаційного напрям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 виконанні органних трансплантацій перевагу відавати пересадці анатомічного матеріалу, який вилучено у посмертного донора, що потребує активізації спільної роботи державних органів влади, громадських та релігійних організацій, ЗМІ з метою поширення культури посмертного доно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Проблеми лікування п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еритоніту, сепсиус та інфекції, що пов’язані з наданням медичної допомоги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рекомендацій Всесвітнього товариства невідкладної хірургії (Worl Society of Emergency Surgery – WSES, 2016) гострий перитоніт слід трактувати як «інтраабдомінальну ускладнену інфекцію», яка вимагає оцінювання тяжкості клінічного стану хворого з констатацією наявності/відсутності полі органної недостатності, локалізації інфекційно-запального процесу та його поширеності, характеристики бактерійних патогенів та фактору ризику їх антибіотикорезистентності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овано використання єдиної кваліфікації поширеності перитоніту за трьохступеневою градацією та термінологічним визначенням його як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місцевий/локальний» - одна ділянка черевної порожнин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оширений» - декілька (але не всі) топографо-анатомічних зон живот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гальний» - всі відділи вільної черевної порожнини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ібний принцип забезпечує єдине розуміння сутності патологічного процесу та однозначність підходу до об’єму та характеру субопераційних санаційних заході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нципово важливим компонентом лікувальної програми є антибіотикотерапія з обов’язковим дослідженням біологічного матеріалу та проведенням її у стартовому емпирічному режимі, однак з врахуванням відомих характеристик інтраабдомінального бактерійного чиннику, а після його ідентифікації і визначення чутливості – призначенням антибіотиків за етіотропним принципом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ід враховувати, що антибіотикотерапія в до- та післяопераційному періодах індукує високий ступінь полі резистентності флори, що обґрунтовує необхідність вибору та заміни відповідних антибактерійних препараті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трий поширений перитоніт супроводжується виникненням та прогресуванням патологічних інтраабдомінальних синдромів – компартмент-синдрому/внутрішньочеревної гіпертензії, ентеральної/кишкової недостатності та надлишкової контамінації проксимальних відділів дигестивного тракту товсто кишковою мікрофлорою. Корекція та нівелювання зазначених синдромів має складати обов’язкову складову лікувальної програм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жливим компонентом адекватного хірургічного контролю джерела інфекції/операційного втручання поряд з усуненням джерела перитоніту, повноцінною санацією і дренуванням черевної порожнини, є додаткові заходи у вигляді тривалої тюбажної анте-ретроградної декомпресії тонкої кишки шляхом її інкубації (переважно проксимальних відділів) з наступною через зондовою лікувальною програмою у виді фракційного лаважу, медикаментозної деконтамінації, ентеросорбції, стимуляції перистальтики та раннього ентерального харчування. Застосування VAC – терапії вимагає подальшого вивченн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лапаротомія є ефективним лікувальним інструментом при гострому поширеному перитоніті, однак виконання її має бути регламентоване чітко сформульованими показами. Доцільним є відокремлення різних видів релапаротомії на «вимушену»/»за вимогою», «програмовану», по типу «Second-Looc» (повторний погляд) та «вирогідно можливу»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47:00Z</dcterms:created>
  <dc:creator>7</dc:creator>
  <dc:description/>
  <cp:keywords/>
  <dc:language>en-US</dc:language>
  <cp:lastModifiedBy>Ruslan Salutin</cp:lastModifiedBy>
  <cp:lastPrinted>2015-10-23T08:21:00Z</cp:lastPrinted>
  <dcterms:modified xsi:type="dcterms:W3CDTF">2018-10-30T09:28:00Z</dcterms:modified>
  <cp:revision>42</cp:revision>
  <dc:subject/>
  <dc:title/>
</cp:coreProperties>
</file>